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522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ODVOZ  GLOMAZNOG OTPA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  <w:lang w:val="hr-HR"/>
        </w:rPr>
        <w:t xml:space="preserve">    </w:t>
      </w:r>
      <w:r>
        <w:rPr>
          <w:rFonts w:cs="Verdana" w:ascii="Verdana" w:hAnsi="Verdana"/>
          <w:sz w:val="40"/>
          <w:szCs w:val="40"/>
          <w:lang w:val="hr-HR"/>
        </w:rPr>
        <w:t>jesen 2015</w:t>
      </w:r>
      <w:r>
        <w:rPr>
          <w:rFonts w:cs="Verdana" w:ascii="Verdana" w:hAnsi="Verdana"/>
          <w:b/>
          <w:bCs/>
          <w:sz w:val="40"/>
          <w:szCs w:val="40"/>
          <w:lang w:val="hr-HR"/>
        </w:rPr>
        <w:t>.</w:t>
      </w:r>
      <w:r>
        <w:rPr>
          <w:rFonts w:cs="Verdana" w:ascii="Verdana" w:hAnsi="Verdana"/>
          <w:b/>
          <w:bCs/>
          <w:sz w:val="36"/>
          <w:szCs w:val="36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hr-HR"/>
        </w:rPr>
      </w:pPr>
      <w:r>
        <w:rPr>
          <w:rFonts w:cs="Verdana" w:ascii="Verdana" w:hAnsi="Verdana"/>
          <w:b/>
          <w:bCs/>
          <w:sz w:val="36"/>
          <w:szCs w:val="3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EĆ d.o.o. od ponedjeljka 21. rujna 2015. godine započinje sa jesenskim terminom sakupljanja i odvoza glomaznog otpada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a područje naselja Vodice, Srima i Tribunj glomazni otpad sakupljati će se u kontejnerima od 7 m³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kontejnere nije dozvoljeno odlag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pasni otpad (baterije, akumulatore, ulja, boje i lakove, otapala, eksplozive, pesticide i razne kemikalij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Građevinski otpa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lektronički otp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uto gum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tpadna vozi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iljni otpad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bavijest o lokacijama zelenih kontejnera od 7 m³ za naselja Vodice, Srima i Tribunj  biti će postavljena na vidljivim mjestima i istaknuta na našoj internet stranici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hr-HR"/>
        </w:rPr>
      </w:pPr>
      <w:r>
        <w:rPr>
          <w:rFonts w:cs="Verdana" w:ascii="Verdana" w:hAnsi="Verdana"/>
          <w:b/>
          <w:bCs/>
          <w:sz w:val="20"/>
          <w:u w:val="single"/>
          <w:lang w:val="hr-HR"/>
        </w:rPr>
        <w:t>Nakon odvoza kontejnera nije dozvoljeno odlaganje otpada na tim mjestima.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hr-HR"/>
        </w:rPr>
      </w:pPr>
      <w:r>
        <w:rPr>
          <w:rFonts w:cs="Verdana" w:ascii="Verdana" w:hAnsi="Verdana"/>
          <w:b/>
          <w:sz w:val="20"/>
          <w:u w:val="single"/>
          <w:lang w:val="hr-HR"/>
        </w:rPr>
        <w:t xml:space="preserve">TRIBUNJ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 xml:space="preserve">Na dane odvoz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srijeda                  30.09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 xml:space="preserve">četvrtak    </w:t>
        <w:tab/>
        <w:t xml:space="preserve">        01.10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petak</w:t>
        <w:tab/>
        <w:tab/>
        <w:t xml:space="preserve">        02.10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kontejneri od 7 m3 bit će smješteni na slijedećim lokacijam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Križine i ul. Put Vod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Vladimira Nazora i ul. Put Vod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lato ispred autobusnog kolodv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lato ispred balota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amalin – preko puta upravne zgrade PZ Tribun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rižanje ul. Križine i ul. Bun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Centar Sovl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laz u Sovlju od Tribunj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3">
    <w:name w:val="Zadani font odlomka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2">
    <w:name w:val="Zadani font odlomk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6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lang w:val="hr-HR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1:00Z</dcterms:created>
  <dc:creator>korisnik</dc:creator>
  <dc:description/>
  <dc:language>en-US</dc:language>
  <cp:lastModifiedBy>D</cp:lastModifiedBy>
  <cp:lastPrinted>2015-04-08T12:16:00Z</cp:lastPrinted>
  <dcterms:modified xsi:type="dcterms:W3CDTF">2015-09-17T05:33:00Z</dcterms:modified>
  <cp:revision>3</cp:revision>
  <dc:subject/>
  <dc:title>Odlukom Poglavarstva Grada Vodica o sakupljanju glomaznog otpada, “Leć” d</dc:title>
</cp:coreProperties>
</file>